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IGIJENSKI MATERIJAL I PRIBOR ZA ZATVORENI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 ZA ZATVORE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HIGIJENSKI MATERIJAL I PRIBOR ZA ZATVORENIK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 ZATVORA U BJELOVARU U 2023</w:t>
      </w:r>
      <w:r>
        <w:rPr/>
        <w:t>.g.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972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TVICE ZA JEDNOKRATNU UPOTREBU 10/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KICA ZA ZUBE 1/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BNA PASTA 75 M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UN ZA RUKE 100 G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 PREDMET NABA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 ZA ZATVOREN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7:00Z</dcterms:created>
  <dc:creator>wsadmin</dc:creator>
  <dc:description/>
  <dc:language>en-US</dc:language>
  <cp:lastModifiedBy>Senija Šimunović</cp:lastModifiedBy>
  <cp:lastPrinted>2019-12-07T12:28:00Z</cp:lastPrinted>
  <dcterms:modified xsi:type="dcterms:W3CDTF">2023-05-16T11:17:00Z</dcterms:modified>
  <cp:revision>2</cp:revision>
  <dc:subject/>
  <dc:title/>
</cp:coreProperties>
</file>